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131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3-011261-7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7.01.2024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бдуллаева Садига Ильгар Оглы, </w:t>
      </w:r>
      <w:r>
        <w:rPr>
          <w:rStyle w:val="CatUserDefinedgrp3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2000 рублей по постановлению № 18810586230825000064 от 25.08.2023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9.09.2023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Абдуллаева Садига Ильгар Огл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бдуллаева Садига Ильгар Оглы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4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33872320114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1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31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